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2209800" cy="1714500"/>
            <wp:effectExtent l="0" t="0" r="0" b="0"/>
            <wp:wrapTight wrapText="bothSides">
              <wp:wrapPolygon edited="0">
                <wp:start x="-91" y="0"/>
                <wp:lineTo x="-91" y="21478"/>
                <wp:lineTo x="21599" y="21478"/>
                <wp:lineTo x="21599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nladung zum Staatsbesu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m 23. und 24. August 2008 habe ich vom Bürgerforum Soziale Marktwirtschaft die Gelegenheit zu einem persönlichen Staatsbesuch. </w:t>
      </w:r>
    </w:p>
    <w:p>
      <w:pPr>
        <w:pStyle w:val="Normal"/>
        <w:rPr>
          <w:sz w:val="28"/>
        </w:rPr>
      </w:pPr>
      <w:r>
        <w:rPr>
          <w:sz w:val="28"/>
        </w:rPr>
        <w:t xml:space="preserve">Das Bundeskanzleramt, das Presse- und Informationsamt der Bundesregierung und die 14 Bundesministerien öffnen ein Wochenende lang die Türen. </w:t>
      </w:r>
    </w:p>
    <w:p>
      <w:pPr>
        <w:pStyle w:val="Normal"/>
        <w:rPr/>
      </w:pPr>
      <w:r>
        <w:rPr>
          <w:sz w:val="28"/>
        </w:rPr>
        <w:t xml:space="preserve">Mitglieder vom Bürgerforum Soziale Marktwirtschaft werden ihr BürgerProgramm vorstellen. Bürger entwickelten ihr Bild einer zukunftsfähigen Gesellschaft durch die Initiative der Stiftungen Bertelsmann+Nixdorf+Ludwig-Erhar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im zehnten Tag der offenen Tür der Bundesregierung steht die Information im Mittelpunkt. Sachkundige Mitarbeiterinnen und Mitarbeiter erklären Wissenswertes rund um die Bundesregierung – sei es zur aktuellen Politik, zu Ausstellungsstücken oder zur Architektur der Gebäu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e zweitätige Veranstaltung steht im Zeichen von „Wissen schafft Wohlstand“. Die Bundesregierung zeigt, wie die Förderung von Innovationen in verschiedenen Lebensbereichen unseren Alltag erleichtert, die Wirtschaft stärkt und Arbeitsplätze schaff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e Regierungsgebäude sind das ganze Wochenende von 11 bis 19 Uhr geöffn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merkung: </w:t>
      </w:r>
    </w:p>
    <w:p>
      <w:pPr>
        <w:pStyle w:val="Normal"/>
        <w:rPr>
          <w:sz w:val="28"/>
        </w:rPr>
      </w:pPr>
      <w:r>
        <w:rPr>
          <w:sz w:val="28"/>
        </w:rPr>
        <w:t>Gerne versende ich Ihnen das BürgerProgramm Soziale Marktwirtschaft als PDF-Anhang per Mail oder in ausgedruckter Form (Kurzfassung 60 Seit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hicken Sie mir eine Mai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da Mahmens</w:t>
      </w:r>
    </w:p>
    <w:p>
      <w:pPr>
        <w:pStyle w:val="Normal"/>
        <w:rPr>
          <w:sz w:val="28"/>
        </w:rPr>
      </w:pPr>
      <w:r>
        <w:rPr>
          <w:sz w:val="28"/>
        </w:rPr>
        <w:t>Stand 30.07.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39:00Z</dcterms:created>
  <dc:creator>Gerda</dc:creator>
  <dc:description/>
  <cp:keywords/>
  <dc:language>en-US</dc:language>
  <cp:lastModifiedBy>Bochi</cp:lastModifiedBy>
  <cp:lastPrinted>2008-07-30T14:50:00Z</cp:lastPrinted>
  <dcterms:modified xsi:type="dcterms:W3CDTF">2008-08-01T11:00:00Z</dcterms:modified>
  <cp:revision>4</cp:revision>
  <dc:subject/>
  <dc:title>Einladung zum Staatsbesuch</dc:title>
</cp:coreProperties>
</file>